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lan pracy biblioteki  w roku szkolnym  2024/2025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tbl>
      <w:tblPr>
        <w:tblW w:w="1388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23"/>
        <w:gridCol w:w="1984"/>
        <w:gridCol w:w="1843"/>
        <w:gridCol w:w="1276"/>
      </w:tblGrid>
      <w:tr>
        <w:trPr>
          <w:trHeight w:val="1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oby  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640" w:hRule="atLeast"/>
          <w:cantSplit w:val="true"/>
        </w:trPr>
        <w:tc>
          <w:tcPr>
            <w:tcW w:w="1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PRACA PEDAGOGICZNA </w:t>
            </w:r>
          </w:p>
        </w:tc>
      </w:tr>
      <w:tr>
        <w:trPr>
          <w:trHeight w:val="3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wija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ict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ów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eastAsia="Batang;바탕" w:cs="Calibri" w:ascii="Calibri" w:hAnsi="Calibri"/>
              </w:rPr>
              <w:t>Objęcie  uczniów 100% zasięgiem  czytelniczym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alibri" w:ascii="Calibri" w:hAnsi="Calibri"/>
              </w:rPr>
              <w:t>Uczenie poszanowania książek i podręczników oraz poprawnego zachowania w bibliotece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a działań wynikających z Narodowego Programu Rozwoju Czytelnictwa (akcje czytelnicze, konkursy, projekty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rowadzenie dzienniczków przeczytanych książek,  dzienniczków lektur, przygotowywanie lapbook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pirowanie czytelnictwa poprzez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klamowanie książ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dzielanie porad i wskazówek w wyborach czytelnicz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stawy i prezentacje książ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ermasze książ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Informowanie  nauczycieli  i rodziców o  czytelnictwie  uczniów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alibri" w:ascii="Calibri" w:hAnsi="Calibri"/>
              </w:rPr>
              <w:t>Analizowanie wyników czytelnictwa  uczniów  na  radach pedagogicznych i zebraniach z rodzicam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gazetki na temat stanu czytelnictwa  </w:t>
              <w:br/>
              <w:t>w szkole – ranking kl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gradzanie najlepszych czytelnik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bibliotekarz, n-le, uczniow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icy  klasow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szkoły, bibliotekarz, Rada Rodzi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 semest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, czerwie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, czerwie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, czer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8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97"/>
        <w:gridCol w:w="567"/>
        <w:gridCol w:w="1985"/>
        <w:gridCol w:w="1701"/>
        <w:gridCol w:w="1276"/>
      </w:tblGrid>
      <w:tr>
        <w:trPr>
          <w:trHeight w:val="23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kacja czytelnicza </w:t>
              <w:br/>
              <w:t>i medial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 xml:space="preserve">Przeprowadzanie  lekcji  bibliotecznych  w kl.  I-VII, spotkania </w:t>
              <w:br/>
              <w:t>z przedszkolak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owanie  tematyki  zajęć  bibliotecznych  w dzienniku  bibliotek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owanie  uczniów  do  rozwijania zainteresowań, np. teatrem, filmem, muzyk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rojekcja filmów, w tym lektur szko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ywidualne  i  grupowe ćwiczenia w  umiejętnym  posługiwa-niu się źródłami informacji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 polo-nista, n-l  sztu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 n-le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onista, bibliotekarz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 bieżą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w ciągu  ro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  pra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telniczej-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szechnia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ictw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</w:rPr>
              <w:t>Głośne czytanie literatury  dziecięcej – np. akcje „Ogólnopolski Dzień Głośnego Czytania”, „Narodowe Czytanie`2024” it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Przygotowywanie i przeprowadzanie konkursów:  - literackich, np. ze znajomości treści lektur, - plastycznych, - czytelnicz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 xml:space="preserve">Recytacje poezji okolicznościowej, np. poezji M. Konopnicki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adanki, rozmowy indywidualne, porady czytelnic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e biblioteczne, prezentacje multimedial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Wystawy, gazetki okolicznościowe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enia teatralne, projekcje filmów, w tym lektur szko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e i uroczystości, obchody świąt (np. Międzynarodowy Dzień Postaci z Bajek, Dzień Pluszowego Misia, pasowanie </w:t>
              <w:br/>
              <w:t>na czytelnika, Międzynarodowy Dzień Języka Ojczysteg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Kiermasze książ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w wyszukiwaniu materiałów źródłowych  na określony tem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bliotekarz, </w:t>
              <w:br/>
              <w:t>n-le, ucznio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bibliotekarz, polonista</w:t>
              <w:br/>
              <w:t>n-le, uczniow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yw biblioteczn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bliotekarz, n-le, polonista</w:t>
              <w:br/>
              <w:t>bibliotekarz, n-l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ni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y  ro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stępni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ów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życzanie  podręczników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Udostępnianie  zbiorów uczniom, nauczycielo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stępnianie  księgozbioru podręcznego i czasopism  do kącika czytelniczego, do świetlicy szklonej, a także księgozbioru do pracowni przedmiotow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statystyki  wypożyczeń w  dzienniku  bibliotek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 bieżą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konal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amokształcenie bibliotekarz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 w  różnych  formach doskonalenia zawodoweg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w zespole nauczycieli klas IV – VI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doskonalenie nauczyciela bibliotekarza  – zapoznanie </w:t>
              <w:br/>
              <w:t>z nowościami metodycznymi i wydawniczymi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kształcenie  w oparciu o fachowe książki i czasopisma</w:t>
              <w:br/>
              <w:t xml:space="preserve"> (np. „Biblioteka w Szkole”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WSPÓŁPRACA</w:t>
            </w:r>
          </w:p>
        </w:tc>
      </w:tr>
      <w:tr>
        <w:trPr>
          <w:trHeight w:val="13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łpraca </w:t>
              <w:br/>
              <w:t>z ucznia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udzanie i rozwijania indywidualnych zainteresowań czytelniczych uczniów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rabiania u uczniów nawyku szacunku do książki </w:t>
              <w:br/>
              <w:t>i odpowiedzialności za jej użytkowani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Calibri" w:ascii="Calibri" w:hAnsi="Calibri"/>
              </w:rPr>
              <w:t>Pogadanki na temat wpływu czytania na rozwój dzieci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owawcy klas, bibliotekarz, pol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pir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y aktywu bibliotecznego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Calibri" w:ascii="Calibri" w:hAnsi="Calibri"/>
              </w:rPr>
              <w:t>Powołanie  grupy łączników klasowych, ustalenie  zasad  współpracy, czuwanie  nad  ich  pracą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owanie  aktywu  bibliotecznego: pomoc przy konserwacji i porządkowaniu księgozbioru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ółpraca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  <w:p>
            <w:pPr>
              <w:pStyle w:val="Tekstpodstawowy2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uczycielami</w:t>
            </w:r>
          </w:p>
          <w:p>
            <w:pPr>
              <w:pStyle w:val="Tekstpodstawowy21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Calibri" w:ascii="Calibri" w:hAnsi="Calibri"/>
              </w:rPr>
              <w:t>Systematyczne informowanie nauczycieli  o  czytelnictwie uczniów 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stępnianie  zbiorów  do organizowania  uroczystości  szkolnych, rad  szkoleniowych  oraz samokształcenia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ywanie danych o nowych książkach w bibliotece szkolnej, np. zakupionych z NPRCz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bibliotekarz, łącznicy  klasow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  n-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 bieżą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 rodzicam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owanie  rodziców  na  zebraniach o czytelnictwie uczniów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adanka o wartości czytania książek (NPRCz)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imprez czytelniczych z udziałem rodziców, np. kiermasz książek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 wych. kl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bliotekarz, wych. kla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 nauczycie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 bieżą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 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 bibliotekam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Calibri" w:ascii="Calibri" w:hAnsi="Calibri"/>
              </w:rPr>
              <w:t>Informowanie uczniów  i nauczycieli  o  godzinach  otwarcia innych bibliotek  na  terenie  gminy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informacji na temat księgozbioru bibliotek, nowości wydawniczych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ana informacji na temat imprez czytelniczych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lekcjach bibliotecznych, warsztatach  organizowanych przez  Gminną Bibliotekę Publiczną.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bliotekarz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-le, uczniow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ły  rok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3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PRACE ORGANIZACYJNO – TECHNICZNE</w:t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madze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ów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ywanie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erwacja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racowanie rocznego planu pracy biblioteki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Calibri" w:ascii="Calibri" w:hAnsi="Calibri"/>
              </w:rPr>
              <w:t>Przygotowanie sprawozdań półrocznych i rocznych.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ywanie materiałów, np. na konkursy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anie kart nowym książkom, np. zakupionym </w:t>
              <w:br/>
              <w:t>w ramach NPRCz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isywanie nowych podręczników, stemplowanie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Calibri" w:ascii="Calibri" w:hAnsi="Calibri"/>
              </w:rPr>
              <w:t xml:space="preserve">Gromadzenie  czasopism  przedmiotowych  dla n-l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Calibri" w:ascii="Calibri" w:hAnsi="Calibri"/>
              </w:rPr>
              <w:t>Systematyczne  przeglądanie aktualnej  prasy, wyszukiwanie ciekawych  artykułów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owanie  czasopism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żące prowadzenie księgi  inwentarzowej  oraz księgi podręczników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widłowe  rozmieszczanie woluminów  na  półkach.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ejenie książek, okładanie w papier lub folię.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Calibri" w:ascii="Calibri" w:hAnsi="Calibri"/>
              </w:rPr>
              <w:t>Selekcja  zniszczonych woluminów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kładanie kart czytelniczych dla nowych czytelników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żące prowadzenie dziennika pracy biblioteki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bałość o estetykę wyglądu biblioteki i jej obejści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bliotekarz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, aktyw bibliotecz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bliotekarz, aktyw biblioteczn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kar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bibliotekarz, aktyw biblioteczny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czeń, czerwi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ieżą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si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ły 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 bieżą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ieżą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  <w:br/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ieżą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bieżąc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y ro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iągu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szula Sip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3333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9z0">
    <w:name w:val="WW8Num9z0"/>
    <w:qFormat/>
    <w:rPr>
      <w:color w:val="33333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9:24:00Z</dcterms:created>
  <dc:creator>Urszula Sipa</dc:creator>
  <dc:description/>
  <cp:keywords/>
  <dc:language>en-US</dc:language>
  <cp:lastModifiedBy>Gabrysia</cp:lastModifiedBy>
  <cp:lastPrinted>2024-10-30T12:36:00Z</cp:lastPrinted>
  <dcterms:modified xsi:type="dcterms:W3CDTF">2024-10-31T10:37:00Z</dcterms:modified>
  <cp:revision>8</cp:revision>
  <dc:subject/>
  <dc:title/>
</cp:coreProperties>
</file>