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pracy  Szkolnego Koła PCK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związku z rozpoczęciem działalności Szkolnego Koła PCK w Szkole Podstawowej w Krzemieniewicach, w roku szkolnym 2024/2025 opracowałam następujący plan pracy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 naszego koła należą zarówno uczniowie klas starszych jak i młodszych. Działalność Szkolnego Koła PCK obejmuje szeroki zakres, a w szczególności: pomoc potrzebującym uczniom, promowanie idei humanitaryzmu i bezinteresownej pracy na rzecz drugiego człowieka, działanie na rzecz poprawy bezpieczeństwa poprzez edukację dzieci w zakresie pierwszej pomoc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rganizowanie spotkań członków PCK w ramach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poznania z planem pracy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oru nowych członków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z założeniami i historią PCK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bchodów „Dni Honorowego Krwiodawstwa”, ,,Dnia walki z rakiem”,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Porządkowanie materiałów związanych z PCK 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Wykonanie gazetek ściennych na temat: </w:t>
        <w:br/>
        <w:t xml:space="preserve">„Bądź bezpieczny „ </w:t>
        <w:br/>
        <w:t xml:space="preserve">„ Zdrowe odżywianie „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praca z Rejonowym Zarządem PCK: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czestnictwo  akcjach charytatywnych np. ,,Gorączka złota”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programach ,,Dziel się uśmiechem”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rganizowanie pomocy materialnej dla dzieci z rodzin w trudnej sytuacji finansowej 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>Przegląd prasy, książek i materiałów o tematyce zdrowotnej,                                                    -projekcja filmu „Śnieżnobiały uśmiech 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Nawiązanie kontaktu z higienistką szkolną (zorganizowanie spotkania na temat higieny osobistej – projekcja filmu, udzielania pierwszej pomocy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Współudział w profilaktyce uzależnień i bezpieczeństwa.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Realizowanie zadań u najmłodszych uczniów,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>Spotkania z pielęgniarką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Obchody Dnia Służby Zdrowia. Przygotowywanie gazetki o tematyce zdrowot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bchody Europejskiego Dnia Zdrowego Jedzenia i Gotow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Nawiązanie kontaktu – współpracy ze szkolnym pedagogiem w celu preferowania higieny otoczenia i higieny psychicz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spółpraca ze szkolnym kołem wolontariatu oraz Oświatą zdrowotną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Calibri" w:ascii="Calibri" w:hAnsi="Calibri"/>
        </w:rPr>
        <w:t xml:space="preserve">Podsumowanie pracy, rozdanie dyplomów dla najbardziej aktywnych działaczy 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dania wychowawcze 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Wdrażanie do podstawowych zasad higieny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laktyka uzależnień i chorób zakaźn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drażanie do przestrzegania zasad bezpieczeństwa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rażliwianie na los i potrzeby drugiego człowieka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</w:rPr>
        <w:t xml:space="preserve">Walka z nałogami (chorobami społecznymi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9:00Z</dcterms:created>
  <dc:creator>OEM</dc:creator>
  <dc:description/>
  <cp:keywords/>
  <dc:language>en-US</dc:language>
  <cp:lastModifiedBy>Gabrysia</cp:lastModifiedBy>
  <cp:lastPrinted>2024-10-30T11:41:00Z</cp:lastPrinted>
  <dcterms:modified xsi:type="dcterms:W3CDTF">2024-10-30T10:42:00Z</dcterms:modified>
  <cp:revision>7</cp:revision>
  <dc:subject/>
  <dc:title/>
</cp:coreProperties>
</file>