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>Plan pracy szkolnego koła wolontariatu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na rok szkolny 2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ontariat to bezinteresowne zaangażowanie społeczności szkolnej na rzecz potrzebujących. Praca w Wolontariacie uczy postawy szacunku i tolerancji wobec drugiego człowieka. Pozwala dzieciom i młodzieży lepiej poznać siebie i własne potrzeby, staje się okazją do realizacji życiowych marzeń, uczy współpracy w grupie. Okres nauki w szkole jest najwłaściwszy dla kreowania postaw altruistycznych, wyeliminowania nadmiaru pobudek egoistycznych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lontariat również rozwija wśród uczniów postawę alternatywną dla konsumpcyjnego stylu życia i uzależnień. Stwarza okazję do wyszukiwania autorytetów i budowania świata wartości, pomaga w rozwijaniu zainteresowań, w szukaniu pożytecznej formy spędzania czasu wolnego. Podejmowana przez uczniów-wolontariuszy aktywność wpływa pozytywnie na rozwój ich osobowości, jest ważna i pożądana ze względu na wymiar edukacyjny i wychowawczy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5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rzesień</w:t>
              <w:tab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. Spotkanie informacyjne dla osób pragnących zostać wolontariuszami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. Przyjęcie nowych członków i zapoznanie ich z planem pracy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3. Promocja SKW – rozmowy na lekcjach wychowawczych. Zapoznanie z ideą wolontariatu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4. Całoroczna akcja „Tusz do paki dokarmiaj zwierzaki”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ździernik- listopad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. Akcja ,,Znicz’’- uprzątnięcie terenów w miejscach pamięci narodowej, zapalenie zniczy na grobach byłych pracowników szkoły, uczniów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2. Pozyskiwanie sponsorów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3. Objęcie opieką i pomocą w nauce kolegów. Korepetycje koleżeńskie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4. Akcja pomocy podopiecznym Centrum Pomocy Bliźniemu Monar/ Markot w Klizinie, schroniska dla bezdomnych w Bełchatowi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udzień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. 5 grudnia </w:t>
            </w:r>
            <w:r>
              <w:rPr>
                <w:b/>
                <w:bCs/>
              </w:rPr>
              <w:t xml:space="preserve">Dzień Wolontariatu. </w:t>
              <w:br/>
            </w:r>
            <w:r>
              <w:rPr/>
              <w:t xml:space="preserve">2.Przystąpienie do akcji ,,Szlachetna paczka’’ </w:t>
              <w:br/>
              <w:t>3. Wykonywanie kartek, upominków, stroików dla osób starszych, chorych, samotnych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4. Organizacja kiermaszu słodkości z przeznaczeniem na osoby samotne, potrzebując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yczeń- luty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Organizacja  akcji ,,Poczytaj mi przyjacielu’’- czytanie książek przedszkolakom 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 Akcja „Pomóżmy zwierzętom przetrwać zimę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Zbiórka karmy i darów dla schroniska w Bełchatowie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zec- kwiecień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Pomoc w przygotowaniach do Świąt Wielkanocnych: wykonanie i kartek świątecznych, pisanek, ozdób dla osób starszych, samotnych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- czerwiec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1. Podsumowanie całorocznej pracy Szkolnego Klubu Wolontariatu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ły ro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dokumentacji koła, sporządzanie bieżących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rawozdań, informacji na stronę internetową szkoły</w:t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ły ro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nauczycielami szkolnymi i zespołem do spraw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cji szkoły.</w:t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g potrzeb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cały ro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Udział w akcji WOŚP, oraz innych kwestach, akcja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ytatywnych, zbiórkach darów organizowanych na teren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y.</w:t>
            </w:r>
          </w:p>
        </w:tc>
      </w:tr>
      <w:tr>
        <w:trPr>
          <w:trHeight w:val="15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g potrzeb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cały ro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Udzielanie pomocy w odrabianiu lekcji, pomoc słabszym 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e oraz inne formy pomocy charytatywnej podejmowan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rzez członków koła z własnej inicjatywy, po zaakceptowaniu 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uzyskaniu zgody przez korzystającego, rodziców oraz opiekun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ła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ły ro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Współpraca z innymi organizacjami, fundacjami  na polu pomo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ym.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ły ro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szkoleniach, warsztatach, projektach.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erwiec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sumowanie pracy Szkolnego Koła Woluntariatu w roku szkolnym </w:t>
              <w:br/>
              <w:t>2024 /2025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W CZASIE PRACY SZKOLNEGO WOLONTARIATU MOGĄ ZOSTAĆ DOPISANE KOLEJNE AKCJE WYNIKAJĄCE Z BIEŻĄCYCH POTRZEB LUB INICJATYW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un: Marta Kołtunik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a Krzynów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24:00Z</dcterms:created>
  <dc:creator>admin</dc:creator>
  <dc:description/>
  <cp:keywords/>
  <dc:language>en-US</dc:language>
  <cp:lastModifiedBy>Gabrysia</cp:lastModifiedBy>
  <cp:lastPrinted>2024-10-30T12:05:00Z</cp:lastPrinted>
  <dcterms:modified xsi:type="dcterms:W3CDTF">2024-10-30T11:05:00Z</dcterms:modified>
  <cp:revision>5</cp:revision>
  <dc:subject/>
  <dc:title/>
</cp:coreProperties>
</file>